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81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постановления главы администрации «О внесении изменений в постановление № 88-п от 11.11.2019 «Об утверждении муниципальной программы «Управление муниципальными финансами муниципального образования Калининский  сельсовет Ташлинского района Оренбургской области на 2019–2024 годы</w:t>
      </w:r>
      <w:r>
        <w:rPr>
          <w:sz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        11 ноября 2020 год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главы администрации                                                         В.А. Тюрь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лининский  сельсовет                                                           В.А. Тюрькина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017"/>
      </w:tblGrid>
      <w:tr>
        <w:trPr>
          <w:trHeight w:val="2875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                                                        11.11.2021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№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1 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92075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7pt,72.5pt" to="116.7pt,9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92837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73.1pt" to="116.65pt,7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3399" w:hanging="0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О внесении изменений в постановление № 88-п от 11.11.2019 «Об утверждении муниципальной программы «Управление муниципальными финансами муниципального образования Калининский  сельсовет Ташлинского района Оренбургской области на 2019–2024 годы»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Калининского сельсовета №63-п от 17.05.2017 «Об утверждении порядка разработки, реализации и оценки эффективности муниципальных программ муниципального образования Калининский сельсовет Ташлинского района Оренбургской области», руководствуясь Уставом муниципального образования Калининский сельсовет Ташлинского района Оренбургской области, администрация муниципального образования Калининский сельсовет ПОСТАНОВЛЯЕТ: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/>
      </w:pPr>
      <w:r>
        <w:rPr>
          <w:rFonts w:cs="Times New Roman" w:ascii="Times New Roman" w:hAnsi="Times New Roman"/>
          <w:sz w:val="28"/>
        </w:rPr>
        <w:t>1. Внести изменения в постановл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88</w:t>
      </w:r>
      <w:r>
        <w:rPr>
          <w:rFonts w:cs="Times New Roman" w:ascii="Times New Roman" w:hAnsi="Times New Roman"/>
          <w:sz w:val="28"/>
          <w:szCs w:val="28"/>
        </w:rPr>
        <w:t xml:space="preserve">-п от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11.2019 «Об утверждении муниципальной программы «Управление муниципальными финансами муниципального образования Калининский  сельсовет Ташлинского района Оренбургской области на 2019–2024 годы»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В паспорте программы, строку «Объемы бюджетных ассигнований Программы»  изложить в новой редакции согласно приложению 1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1 к муниципальной программе «Управление муниципальными финансами муниципального образования Калининский  сельсовет Ташлинского района Оренбургской области на 2019–2024 годы» изложить в новой редакции согласно приложению 2.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FR1"/>
        <w:ind w:right="9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 после его обнародования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</w:t>
        <w:tab/>
        <w:tab/>
        <w:tab/>
        <w:tab/>
        <w:t>В.А. Тюр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Калининского сельсовета 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1.11.2021   </w:t>
      </w:r>
      <w:r>
        <w:rPr>
          <w:sz w:val="28"/>
          <w:szCs w:val="28"/>
        </w:rPr>
        <w:t xml:space="preserve">  №  71</w:t>
      </w:r>
      <w:r>
        <w:rPr>
          <w:sz w:val="28"/>
          <w:szCs w:val="28"/>
          <w:u w:val="single"/>
        </w:rPr>
        <w:t xml:space="preserve"> -п</w:t>
      </w:r>
    </w:p>
    <w:p>
      <w:pPr>
        <w:pStyle w:val="Normal"/>
        <w:ind w:left="4962" w:hanging="0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муниципального образования Калининский сельсовет Ташлинского района Оренбургской области на  2019–2024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366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5"/>
              <w:rPr/>
            </w:pPr>
            <w:r>
              <w:rPr>
                <w:spacing w:val="-2"/>
              </w:rPr>
              <w:t xml:space="preserve">Объемы бюджетных ассигнований </w:t>
            </w:r>
            <w:r>
              <w:rPr/>
              <w:t>программы</w:t>
            </w:r>
          </w:p>
          <w:p>
            <w:pPr>
              <w:pStyle w:val="Normal"/>
              <w:shd w:fill="FFFFFF" w:val="clear"/>
              <w:ind w:right="21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16" w:firstLine="5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58"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  в объеме 317,7 тыс. руб, в том числе по годам:</w:t>
            </w:r>
          </w:p>
          <w:p>
            <w:pPr>
              <w:pStyle w:val="ConsPlusNonformat"/>
              <w:widowControl/>
              <w:ind w:right="158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4,3;</w:t>
            </w:r>
          </w:p>
          <w:p>
            <w:pPr>
              <w:pStyle w:val="ConsPlusNonformat"/>
              <w:widowControl/>
              <w:ind w:right="158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55,7;</w:t>
            </w:r>
          </w:p>
          <w:p>
            <w:pPr>
              <w:pStyle w:val="ConsPlusNonformat"/>
              <w:widowControl/>
              <w:ind w:right="158"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49,9;</w:t>
            </w:r>
          </w:p>
          <w:p>
            <w:pPr>
              <w:pStyle w:val="ConsPlusNonformat"/>
              <w:widowControl/>
              <w:ind w:right="158"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52,6;</w:t>
            </w:r>
          </w:p>
          <w:p>
            <w:pPr>
              <w:pStyle w:val="ConsPlusNonformat"/>
              <w:widowControl/>
              <w:ind w:right="158"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52,6;</w:t>
            </w:r>
          </w:p>
          <w:p>
            <w:pPr>
              <w:pStyle w:val="ConsPlusNonformat"/>
              <w:widowControl/>
              <w:ind w:right="158"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52,6.</w:t>
            </w:r>
          </w:p>
          <w:p>
            <w:pPr>
              <w:pStyle w:val="ConsPlusNonformat"/>
              <w:widowControl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и заключенных соглашений на соответствующий  финансовый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Калининского сельсовета 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1.11.2021   </w:t>
      </w:r>
      <w:r>
        <w:rPr>
          <w:sz w:val="28"/>
          <w:szCs w:val="28"/>
        </w:rPr>
        <w:t xml:space="preserve">  №   71</w:t>
      </w:r>
      <w:r>
        <w:rPr>
          <w:sz w:val="28"/>
          <w:szCs w:val="28"/>
          <w:u w:val="single"/>
        </w:rPr>
        <w:t xml:space="preserve"> -п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сновные мероприятия и ресурсное обеспечение </w:t>
      </w:r>
      <w:r>
        <w:rPr>
          <w:b/>
          <w:sz w:val="28"/>
        </w:rPr>
        <w:t xml:space="preserve">муниципальной  программы  </w:t>
      </w:r>
      <w:r>
        <w:rPr>
          <w:b/>
          <w:sz w:val="32"/>
          <w:szCs w:val="32"/>
        </w:rPr>
        <w:t>«Управление муниципальными финансами муниципального  образования Калининский сельсовет Ташлинского района Оренбургской  области на  2019–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74"/>
        <w:gridCol w:w="1418"/>
        <w:gridCol w:w="709"/>
        <w:gridCol w:w="855"/>
        <w:gridCol w:w="855"/>
        <w:gridCol w:w="720"/>
        <w:gridCol w:w="855"/>
        <w:gridCol w:w="977"/>
        <w:gridCol w:w="2832"/>
      </w:tblGrid>
      <w:tr>
        <w:trPr>
          <w:trHeight w:val="51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-ния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инфляции), тыс.руб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8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ое мероприятие «Обеспечение внутреннего и внешнего муниципального финансового контроля»</w:t>
            </w:r>
          </w:p>
        </w:tc>
      </w:tr>
      <w:tr>
        <w:trPr>
          <w:trHeight w:val="3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 на выполнение  переданных  полномочий по осуществлению внешнего финансового контроля и контроля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5" w:leader="none"/>
                <w:tab w:val="center" w:pos="11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270</wp:posOffset>
                      </wp:positionV>
                      <wp:extent cx="635" cy="8763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1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26,5      26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270</wp:posOffset>
                      </wp:positionV>
                      <wp:extent cx="635" cy="8763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        26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Калининский сельсовет </w:t>
            </w:r>
          </w:p>
        </w:tc>
      </w:tr>
      <w:tr>
        <w:trPr>
          <w:trHeight w:val="3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у муниципального района  на выполнение  переданных  полномочий по осуществлению внутреннего муниципального финансового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2   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5" w:leader="none"/>
                <w:tab w:val="center" w:pos="11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  <w:tab/>
              <w:t xml:space="preserve">      26,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270</wp:posOffset>
                      </wp:positionV>
                      <wp:extent cx="635" cy="876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270</wp:posOffset>
                      </wp:positionV>
                      <wp:extent cx="635" cy="8763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26,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Калининский сельсове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992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7:00Z</dcterms:created>
  <dc:creator>Даутова Ф.А.</dc:creator>
  <dc:description/>
  <cp:keywords/>
  <dc:language>en-US</dc:language>
  <cp:lastModifiedBy>м</cp:lastModifiedBy>
  <cp:lastPrinted>2020-11-17T12:46:00Z</cp:lastPrinted>
  <dcterms:modified xsi:type="dcterms:W3CDTF">2021-11-16T15:26:00Z</dcterms:modified>
  <cp:revision>79</cp:revision>
  <dc:subject/>
  <dc:title/>
</cp:coreProperties>
</file>